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67"/>
        <w:gridCol w:w="857"/>
        <w:gridCol w:w="2292"/>
        <w:gridCol w:w="1496"/>
        <w:gridCol w:w="1350"/>
        <w:gridCol w:w="1296"/>
        <w:gridCol w:w="236"/>
        <w:gridCol w:w="3"/>
      </w:tblGrid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  <w:bookmarkStart w:id="0" w:name="RANGE!A1%3AH189"/>
            <w:bookmarkStart w:id="1" w:name="RANGE!A1%3AH189"/>
            <w:bookmarkEnd w:id="1"/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tbl>
            <w:tblPr>
              <w:tblW w:w="12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0"/>
            </w:tblGrid>
            <w:tr>
              <w:trPr>
                <w:trHeight w:val="285" w:hRule="atLeast"/>
              </w:trPr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</w:rPr>
              <w:t>Şcoala cu clasele I-VIII, Nr. 56  “José Martí”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  <w:lang w:val="pt-BR"/>
              </w:rPr>
              <w:t>Bd. Pache Protopopescu Nr. 109, Sector 2, Bucureşt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val="pt-BR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</w:rPr>
              <w:t>Telefon/FAX: 021.252 41 25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ONCURSUL INTERJUDETEAN DE MATEMATICA  " JOSE MARTI "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LASA A V- 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r.</w:t>
              <w:br/>
              <w:t>crt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Numele si </w:t>
              <w:br/>
              <w:t>prenumele elevului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lasa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coal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ocalitate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UNCTAJ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REMIU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ACONU FLAVIU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."T.IONESCU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M. VALCE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CADI ALEXANDR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"T.VIANU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CILEA ALEXANDR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7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NU SMARAND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AGAN VALENTI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."T.IONESCU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M.VALVE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TOI SOF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"T.VIANU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P MIHAEL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."V.ALECSANDRI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LA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RAN IOA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4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NTRARU CHRI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CHB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IN VICTO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7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GOIU ELE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."A.POPESCU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PA VICTOR ALEXANDR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."T.IONESCU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HAILESCU OVIDI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TU TEODO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RTOPAN ANDRE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8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RU ALEXANDR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."V.ALECSANDRI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LA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DELCU STEF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."V.ALECSANDRI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LA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RCU ANDRE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MITRIU VICTO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."T.IONESCU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M. VALCE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TU IOA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."V.ALECSANDRI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LA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ONESCU DAR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7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entiune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CAU GEORGE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."T.IONESCU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M. VALCE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entiune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 BACH LA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CHB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entiune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SILIU FLORI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entiune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DREI CLAUD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URGIU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entiune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STAN STEFAN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."J.MONNET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entiune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ICESCU MILE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entiune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RLETE SMARAND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."A.POPESCU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entiune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AGAN CRIST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8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DEANU VIRGI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HALCU ALEXANDR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7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SAN ADRI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URGIU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ONICA MIHNE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9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IAN ALEXANDR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ZEA HOR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4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ACONU CRISTI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TODE  VLAD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.CENTRAL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CESCU TEODO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9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TU ALEXANDR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7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PATANA BIANC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."V.ALECSANDRI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LA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OBOTIA IOA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CHB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SCALU REMU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NCA IUSTI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URGIU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RDEA RARE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."V.ALECSANDRI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LA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ADU PAUL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."G.COSBUC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LINCA ANDRE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."T.IONESCU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M. VALCE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PESCU MAR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2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ANU ADELINE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2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NEA DRAGO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SEA ALEXANDR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8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AM IOA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."A.POPESCU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RBALAU ANDRE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LUIAN DIA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."V.ALECSANDRI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LA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LAK -MARGINEAN MIHNE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.GOETH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ISE MIHNE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CHB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ALITEI ANTON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ZAN ALEXANDR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9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HIC OZA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BONETE ANDREE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INCEANU MAR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9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ONITA VALENTI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USU RODIC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PA ANDRE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."T.IONESCU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M. VALCE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ICA ANDRE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ONESCU THEODOR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CHB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CHIDANU IUL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."T.IONESCU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M. VALCE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EI ALEXANDR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9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TRE ANTONIO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2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PALA MAR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9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SILE CODRI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AVITA VLAD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CULESCU VICTO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EVERA IO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."V.ALECSANDRI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LA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ETREANU MATE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CHB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LTEANU IOANA CRISTI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6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UN MATE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.N.N.BALCESCU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AIL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IGAU IONUT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."V.ALECSANDRI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LA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AGHICI RADU CRISTI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ONESCU ALEXANDR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."V.ALECSANDRI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LA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EXANDRESCU BOGD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EXE RAD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CHB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BRE BOGD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CHB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IGORE VILI-STEF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8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EXANDRU IOAN CRISTI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1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MITRICA CRISTI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URGIU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RZON NAJAR PERCY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. HAPPY</w:t>
              <w:br/>
              <w:t xml:space="preserve"> PLANET KID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RMUZ ALEXANDR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URGIU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RARU SILVI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TU EDUARD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."T.IONESCU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M. VALCE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EXE GABRIE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HIMPETEANU A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URGIU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INCI TEODOR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3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HAI CORI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."V.ALECSANDRI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LA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MTINICA MATE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CHB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ARANDACHE VLAD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2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VACHE RAD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ICAN MIHAEL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3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TRASCAN ILINC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CHB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CAN CLAUDI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NGU IOA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."V.ALECSANDRI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LA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ARU D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DUCANU TIBERI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9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MAIOAGA GABRIEL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3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IDESEGAN STEF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8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ASCA ANDREE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."V.ALECSANDRI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LA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SILESCU IOA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8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GDANOVICI IULI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3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AMAVROV IOA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7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LIUTA PATRIC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MARIU ELE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3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TRASCU ALEXANDR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OITORU FLORI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AGOMIR VALENTI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PRED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ZAROIU VLAD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CA ANDREE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DOSE MATE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ISAN OVIDI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8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STINESCU TEODOR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.GOETH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UM CRISTI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RCU IRINA TEODOR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HENA ROXA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."V.ALECSANDRI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LA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CA VLAD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2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IN ANA MAR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SILEA DRAGO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PESCU ALEXANDR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2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ONESCU BOGD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9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TA PHILLIPE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."J.MONNET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HEL FOLRI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2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DECI MARIU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6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BRE ANA MAR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.CENTRAL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TROAICA CONSTANTI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U SORA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TRESCU ANDRE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LION MEDEE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USTER ANDREE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CULESCU DRAGO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URGIU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MITRIU ANDRE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FRIM ANDREE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3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TRE TEODO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.CENTRAL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TRICA LOUISE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URGIU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ONCEA ROBERT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CEA ALEXANDR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."T.IONESCU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M. VALCE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LINCA GEORGE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NGHEL THADEU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."V.ALECSANDRI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LA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REA A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4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PA VLAD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ITAN ANDRE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ICA PAU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NOIU IRI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R.16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VEL GEORGIA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CIU OANA ANDREE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DULREZAH NARGI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6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ATEAN CATALI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."S. HARET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ATEAN RAZV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."S. HARET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CA ANA MAR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STANTIN DANIEL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."G.COSBUC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BU ALEXANDR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ATCU ANDRE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4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AGHICI MAR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MITRESCU STEFAN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."I.BARBU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IPTU STEF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TODIEV ANDREE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2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ONESCU FILIP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ZAR GABRIE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DAN TUDO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RGENSTERN CABIR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VLIGU DIA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COLAE STEF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."I.BARBU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FENE OVIDI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CHB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PA VICTOR ANDRE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."T.IONESCU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M. VALCE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PESCU VLAD GEORGE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4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USU MIRU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."V.ALECSANDRI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LA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ADU CLAUD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."V.ALECSANDRI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LA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ARE SEBASTI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CHB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ICA AND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PRED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LMACIU TON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PES CRISTI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."V.ALECSANDRI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LA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TAMANU ROXA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"EMINESCU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AIL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7:14:00Z</dcterms:created>
  <dc:creator>Cata</dc:creator>
  <dc:description/>
  <cp:keywords/>
  <dc:language>en-US</dc:language>
  <cp:lastModifiedBy>zamfir</cp:lastModifiedBy>
  <dcterms:modified xsi:type="dcterms:W3CDTF">2010-01-23T18:59:00Z</dcterms:modified>
  <cp:revision>4</cp:revision>
  <dc:subject/>
  <dc:title/>
</cp:coreProperties>
</file>